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E H L Á S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Podpísaný: </w:t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tom: </w:t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delanie: </w:t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preukazu odbornej spôsobilosti ....................................... vydal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 r e h l a s u j e m</w:t>
      </w:r>
      <w:r>
        <w:rPr/>
        <w:t>,  že budem vykonávať odborný dozor na stavb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avebník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zemku parc.č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 obci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m  si vedomý svojich povinností v zmysle § 46b ods. 4 zákona  č. 136/1995 Z.z. o odbornej spôsobilosti na vybrané činnosti vo výstavbe a o zmene a doplnení zákona č. 50/1976 Zb. o územnom plánovaní a stavebnom poriadku /stavebný zákon/ v znení neskorších predpis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.......................... dňa 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>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odpis odborného doz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0:00Z</dcterms:created>
  <dc:creator>Uzivatel</dc:creator>
  <dc:description/>
  <dc:language>en-US</dc:language>
  <cp:lastModifiedBy>Uzivatel</cp:lastModifiedBy>
  <dcterms:modified xsi:type="dcterms:W3CDTF">2013-01-10T08:50:00Z</dcterms:modified>
  <cp:revision>2</cp:revision>
  <dc:subject/>
  <dc:title/>
</cp:coreProperties>
</file>